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3:57Z</dcterms:created>
  <dc:creator>xgb-wang</dc:creator>
  <dc:description/>
  <dc:language>en-US</dc:language>
  <cp:lastModifiedBy>vivo X510t</cp:lastModifiedBy>
  <cp:lastPrinted>2011-09-28T17:24:00Z</cp:lastPrinted>
  <dcterms:modified xsi:type="dcterms:W3CDTF">2016-07-01T14:43:57Z</dcterms:modified>
  <cp:revision>103</cp:revision>
  <dc:subject/>
  <dc:title>青岛农业大学学生勤工助学申请表</dc:title>
</cp:coreProperties>
</file>