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动漫与传媒学院学生宿舍安全责任书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为加强学生宿舍安全管理，切实保障广大同学人身及财物安全</w:t>
      </w:r>
      <w:r>
        <w:rPr>
          <w:rFonts w:ascii="仿宋_GB2312;仿宋" w:hAnsi="仿宋_GB2312;仿宋" w:eastAsia="仿宋_GB2312;仿宋"/>
          <w:sz w:val="28"/>
          <w:szCs w:val="28"/>
        </w:rPr>
        <w:t>，杜绝学生宿舍内消防安全隐患，根据消防、治安等有关法律法规和学校各项规章制度，特制定本责任书，责任人（宿舍成员）保证做到以下各项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自觉遵守《普通高等学校学生管理规定》和《青岛农业大学宿舍区管理规定》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不在学生宿舍内保存、使用热得快、电热褥（毯）、电炉子、电吹风、电热杯、电饭锅、电暖气、拉直板、暖手宝、电熨斗等违章电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不要在宿舍内点蜡烛或使用床头灯照明。尤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要用布、纸等可燃物做灯罩。</w:t>
      </w:r>
      <w:r>
        <w:rPr>
          <w:rFonts w:ascii="仿宋_GB2312;仿宋" w:hAnsi="仿宋_GB2312;仿宋" w:eastAsia="仿宋_GB2312;仿宋"/>
          <w:sz w:val="28"/>
          <w:szCs w:val="28"/>
        </w:rPr>
        <w:t>不要在没有人的情况下使用充电设备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四、不购买和使用质量不合格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插座、充电器等三无产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五、不在宿舍内使用、保存各种炉具（酒精炉、煤油炉、液化气炉等），不在宿舍内存放酒精、烟花爆竹等易燃易爆危险品和各种油类物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坚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杜绝学生在宿舍内的吸烟、酗酒行为，不在宿舍内保存香烟、打火机和火柴、酒瓶等物品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bCs/>
          <w:sz w:val="28"/>
          <w:szCs w:val="28"/>
        </w:rPr>
        <w:t>不在宿舍区内焚烧物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八、不私自动用宿舍楼内的消防设施，要熟悉楼内的消防疏散通道和逃生出口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九、凡违反上述宿舍安全责任要求，取消本学期奖先评优资格；因违反宿舍管理规定，违背本责任书承诺，造成的后果由责任人负责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人签名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或班主任：</w:t>
      </w:r>
    </w:p>
    <w:p>
      <w:pPr>
        <w:pStyle w:val="Normal"/>
        <w:snapToGrid w:val="false"/>
        <w:spacing w:lineRule="auto" w:line="360"/>
        <w:ind w:firstLine="64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漫与传媒学院</w:t>
      </w:r>
    </w:p>
    <w:p>
      <w:pPr>
        <w:pStyle w:val="Normal"/>
        <w:snapToGrid w:val="false"/>
        <w:spacing w:lineRule="auto" w:line="360"/>
        <w:ind w:firstLine="68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4:00Z</dcterms:created>
  <dc:creator>sgzx</dc:creator>
  <dc:description/>
  <dc:language>en-US</dc:language>
  <cp:lastModifiedBy>Administrator</cp:lastModifiedBy>
  <cp:lastPrinted>2013-10-16T08:22:00Z</cp:lastPrinted>
  <dcterms:modified xsi:type="dcterms:W3CDTF">2017-05-15T08:31:38Z</dcterms:modified>
  <cp:revision>2</cp:revision>
  <dc:subject/>
  <dc:title>关于进一步加强学生宿舍安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